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Name changes by themselves will not affect the ability for TDM to process data from DST. No action is required by CDS users to accommodate this change being made by SunAmerica Asset Management. If you wish to update the names of your accounts you can manually do this. If you are receiving any new SunAmerica Asset Management products in your data you should handle them as you would any other new product.</w:t>
      </w:r>
    </w:p>
    <w:sectPr>
      <w:type w:val="nextPage"/>
      <w:pgSz w:w="12240" w:h="15840"/>
      <w:pgMar w:left="360" w:right="36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48:00Z</dcterms:created>
  <dc:creator>E-Z Data, Inc.</dc:creator>
  <dc:description/>
  <dc:language>en-US</dc:language>
  <cp:lastModifiedBy>E-Z Data, Inc.</cp:lastModifiedBy>
  <dcterms:modified xsi:type="dcterms:W3CDTF">2004-05-17T18:48:00Z</dcterms:modified>
  <cp:revision>2</cp:revision>
  <dc:subject/>
  <dc:title>Name changes by themselves will not affect the ability for TDM to process data from DST</dc:title>
</cp:coreProperties>
</file>