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ghtime Fund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70"/>
        <w:gridCol w:w="1980"/>
        <w:gridCol w:w="2610"/>
        <w:gridCol w:w="1890"/>
        <w:gridCol w:w="18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ghtime Fund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ghtime Fund Number (D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ghtime Fund Cusi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verting to Federated Fu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ated Fund Number (DF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ated Fund Cusip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ghtime Fu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6575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ated Capital Appreciation Fund –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1727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ghtime Blue Chip Fund –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6575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ated Capital Appreciation Fund –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1727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ghtime MidCap Fund –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65756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ated Capital Appreciation Fund –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17270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9:32:00Z</dcterms:created>
  <dc:creator>Christen H Damico</dc:creator>
  <dc:description/>
  <dc:language>en-US</dc:language>
  <cp:lastModifiedBy>Christen H Damico</cp:lastModifiedBy>
  <dcterms:modified xsi:type="dcterms:W3CDTF">2001-11-14T19:45:00Z</dcterms:modified>
  <cp:revision>1</cp:revision>
  <dc:subject/>
  <dc:title>Rightime Funds</dc:title>
</cp:coreProperties>
</file>