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f you are receiving data for Inland REIT securities through DST FANMail and have not already downloaded and processed this distribution file, please contact DST and request that they remove the erroneous data files from your FTP Mailbox before you download. If you have already downloaded and processed the distribution file for this date downloading the new position files and processing them as you normally do should correct the data appropriately. No action is necessary to handle the duplicate records in the DFA files. When these files are processed you may observe several sets of duplicate transaction records on the Transaction Processing Report. In each set there will be one transaction that is added to the database, the status for all other records in the set will be reported as "exists" and will accordingly not be inserted into the database.</w:t>
      </w:r>
    </w:p>
    <w:sectPr>
      <w:type w:val="nextPage"/>
      <w:pgSz w:w="12240" w:h="15840"/>
      <w:pgMar w:left="360" w:right="36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7:46:00Z</dcterms:created>
  <dc:creator>E-Z Data, Inc.</dc:creator>
  <dc:description/>
  <dc:language>en-US</dc:language>
  <cp:lastModifiedBy>E-Z Data, Inc.</cp:lastModifiedBy>
  <dcterms:modified xsi:type="dcterms:W3CDTF">2003-09-11T17:49:00Z</dcterms:modified>
  <cp:revision>1</cp:revision>
  <dc:subject/>
  <dc:title>If you are receiving data for Inland REIT securities through DST FANMail and have not already downloaded and processed this di</dc:title>
</cp:coreProperties>
</file>