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If you are receiving data for </w:t>
      </w:r>
      <w:r>
        <w:rPr>
          <w:szCs w:val="20"/>
        </w:rPr>
        <w:t xml:space="preserve">NEW YORK LIFE (NEW/YL) </w:t>
      </w:r>
      <w:r>
        <w:rPr>
          <w:rFonts w:cs="Arial" w:ascii="Arial" w:hAnsi="Arial"/>
        </w:rPr>
        <w:t xml:space="preserve">securities through DST FANMail and have not already downloaded and processed your end of the month transmissions, please contact DST and request that they remove the erroneous data files from your FTP Mailbox before you download. If you have already downloaded and processed your end of the month transmissions downloading the new position files and processing them as you normally do should correct the values appropriately. </w:t>
      </w:r>
      <w:r>
        <w:rPr>
          <w:rFonts w:cs="Arial" w:ascii="Arial" w:hAnsi="Arial"/>
          <w:b/>
        </w:rPr>
        <w:t>Please note that no reversal files will be sent.</w:t>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53:00Z</dcterms:created>
  <dc:creator>E-Z Data, Inc.</dc:creator>
  <dc:description/>
  <dc:language>en-US</dc:language>
  <cp:lastModifiedBy>E-Z Data, Inc.</cp:lastModifiedBy>
  <dcterms:modified xsi:type="dcterms:W3CDTF">2003-10-09T21:53:00Z</dcterms:modified>
  <cp:revision>2</cp:revision>
  <dc:subject/>
  <dc:title>If you are receiving data for People benefit Life-Cedar Rapids (PCMCR) and Transamerica Variable Annuities (AEGON) securities </dc:title>
</cp:coreProperties>
</file>