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 action is required by CDS users regarding these price corrections. On the day that these corrections are received, processing prices might require more time that usual. The original GE Financial Assurance price records will be overwritten with the new data.</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27:00Z</dcterms:created>
  <dc:creator>E-Z Data, Inc.</dc:creator>
  <dc:description/>
  <dc:language>en-US</dc:language>
  <cp:lastModifiedBy>E-Z Data, Inc.</cp:lastModifiedBy>
  <dcterms:modified xsi:type="dcterms:W3CDTF">2004-05-17T18:28:00Z</dcterms:modified>
  <cp:revision>1</cp:revision>
  <dc:subject/>
  <dc:title>No action is required by CDS users regarding these price corrections</dc:title>
</cp:coreProperties>
</file>